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лан мероприятий к 80-летию Победы в Великой Отечественной войне (9 мая 2025г.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церты и митинги (крупные мероприятия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559"/>
        <w:gridCol w:w="1843"/>
        <w:gridCol w:w="1701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ат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иентировочное количество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У «Октябрьский РД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, посвященный 80-ой годовщине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 рп.Каменол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стов В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празднованию 80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рп.Каменоломни, 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астов В.О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лексеев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тинг «Навеки в памяти на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К с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о.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ый концерт к 9 мая «Победная весна 45-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К с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о. директор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ртемов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тинг – возложение «Жив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павшим в годы ВОВ п. Новокад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онова О.А. - руководитель клубного формирования - любительского объединения СДК п. Новокадам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ый концерт «Под ярким салютом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К п. Новокада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Симонова О.А. - руководитель клубного формирования - любительского объединения СДК п. Новокадам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тинг-шествие «Никто не забыт, ничто не забы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 павшим в боях за Родину х. Новая Бахму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кина О.Ю. - директор СДК х. Новая Бахму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ная программа «Победный Май 1945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СДК х. Новая Бахму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Щекина О.Ю. - директор СДК х. Новая Бахмут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тинг 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дка СК п. Равн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гафонова О.И. заведующий СК п. Равни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чный концерт «Эхо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 п. Равн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гафонова О.И. заведующий СК п. Равни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Бессергенев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ная программа «За 9-е чис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.05.25-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К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Осипов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ная программа «Салют, Победа, сал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8.05.25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К ст. Запла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Осипов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тинг «Никто не заб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.05.2025-10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к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Осипов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тинг «Память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8.05.2025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к ст. Запла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Осипов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тинг «И вновь стоим у обел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8.05.2025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ратская мог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 Кал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Осипов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ная программа «Нет в России семьи такой, где б не памятен был свой ге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.05.2025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 х. Кал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Осипова М.А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ерчик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Концертная программа «Девятый день большого 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7.05.2025 18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СДК п. Зал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Директор Керчик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Митинг «От родных мест и до Бер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8.05.2025 11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Х. Веселая Бахму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Директор Керчик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Концертная программа «Была весна – была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 xml:space="preserve">9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1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Керчик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Директор Керчикский СДК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раснокут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обедный 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5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х. Ма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К Краснокут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 к памятнику и возложение цветов «Они выстоя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. Интернац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К Краснокут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Всем даруется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Интернац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К Краснокут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«Никто не забыт, ничто не забы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5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ы х. Красный К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К Краснокут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посвящённое 80-й годовщине Победы в ВОВ «Поклонимся великим тем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5 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х. Красный К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К Краснокут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«Жив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5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неизвестному солдату х. Нов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К Краснокут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алют Победа!!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5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х. Нов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К Краснокут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5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К Краснокут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5 1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х. К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К Краснокутский СДК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раснолуч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церт ко дню Победы «Слава Геро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ДК х. 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ректор МУК Краснолуч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церт «Весна -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ДК п. Нижне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ректор МУК Краснолуч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х. Яго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ректор МУК Краснолучский СДК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ривян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онцертная программа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5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Д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ыбальченко С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озложение «Памяти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ст. Кривя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ыбальченко С.Л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расюков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тинг «Мы помним, чтим тех, кто зажёг салют 45-го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.05.2025 г.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адь СДК сл. Красю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Красюков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церт «Вес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.05.2025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ДК сл. Красюк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Красюков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тинг «Час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.05.2025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вер п. Новоперси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Красюков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церт «Поклонимся великим тем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.05.25г.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вер п. Новоперси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Красюков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тинг «Великая поступь Поступ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.05.25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вер в х. Яново-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Красюков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церт 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.05.25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квер в х. Яново-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Красюков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кельное 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.05.25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вер в х. Яново-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Красюковский СДК</w:t>
            </w:r>
          </w:p>
        </w:tc>
      </w:tr>
      <w:tr>
        <w:trPr>
          <w:trHeight w:val="13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окролог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 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К п. Новозар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 «Была весна- вес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К п. Мокрый 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 «Поклонимся великим тем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К х. Мар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СДК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ерсианов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Память поколений: 80 лет Великой Поб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«ЦКР» п. Персиа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КР п.Персианов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ый концерт «Вчера была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К п. Персиановский Р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зрит.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Кадамов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лос победной вес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Казачьи Лаг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Кадамовский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Была весна- вес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ДК п. Кадам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МУК Кадамовский СД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4:00Z</dcterms:created>
  <dc:creator>Главный</dc:creator>
  <dc:description/>
  <dc:language>en-US</dc:language>
  <cp:lastModifiedBy>user</cp:lastModifiedBy>
  <dcterms:modified xsi:type="dcterms:W3CDTF">2025-05-07T07:54:00Z</dcterms:modified>
  <cp:revision>2</cp:revision>
  <dc:subject/>
  <dc:title/>
</cp:coreProperties>
</file>